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right"/>
        <w:rPr>
          <w:rFonts w:cs="Arial"/>
          <w:i w:val="false"/>
          <w:i w:val="false"/>
          <w:sz w:val="18"/>
        </w:rPr>
      </w:pPr>
      <w:r>
        <w:rPr>
          <w:rFonts w:cs="Arial"/>
          <w:i w:val="false"/>
          <w:sz w:val="18"/>
        </w:rPr>
        <w:t>Приложение</w:t>
      </w:r>
    </w:p>
    <w:p>
      <w:pPr>
        <w:pStyle w:val="Normal"/>
        <w:ind w:right="89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руктура и содержание разделов учета.</w:t>
      </w:r>
    </w:p>
    <w:p>
      <w:pPr>
        <w:pStyle w:val="Style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ая организация бухгалтерского учета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став бухгалтерии и структурная схема бухгалтерии; 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учетной политик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должностных инструкций, фактические обязанности работников бухгалтерии и их полномочия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рабочего плана счетов и его особенност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утвержденного графика документооборота и осуществление контроля за его выполнением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а бухгалтерского учета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именение в учете и управлении компьютерных программ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наличие утвержденной внутренней отчетности и осуществление контроля за ее составлением и предоставлением; 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наличие форм первичных учетных документов отличных от типовых;</w:t>
      </w:r>
    </w:p>
    <w:p>
      <w:pPr>
        <w:pStyle w:val="2"/>
        <w:numPr>
          <w:ilvl w:val="0"/>
          <w:numId w:val="2"/>
        </w:numP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наличие положения о порядке проведения инвентаризации и организация инвентаризации (утверждение комиссии по проведению инвентаризации, наличие протоколов заседаний комиссии).</w:t>
      </w:r>
    </w:p>
    <w:p>
      <w:pPr>
        <w:pStyle w:val="Normal"/>
        <w:ind w:right="893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ind w:right="890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ематериальные активы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ценка нематериальных актив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источники поступления нематериальных активов и структурные подразделения/отделы осуществляющие закупки/создание объектов нематериальных актив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ооборот по учету нематериальных актив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ы, устанавливающие сроки полезного использования нематериальных актив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места/участки использования нематериальных актив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ятые методы начисления амортизации по объектам нематериальных актив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цедуры текущего контроля за наличием и использованием нематериальных активов; 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собенности в движении нематериальных активов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новные средства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ценка основных средст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источники поступления основных средств, структурные подразделения/отделы, осуществляющие закупки/создание объектов основных средст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ооборот по учету основных средст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ятые методы начисления амортизации по объектам основных средст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ользуемые методы переоценки основных средст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цедуры текущего контроля за наличием и использованием основных средств; 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в движении основных средств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езавершенные капитальные вложения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хозяйственные операции, отражаемые на счете «Капитальные вложения»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документооборот по счету «Капитальные вложения» по различным объектам капитальных вложений: по строительству объектов основных средств; по приобретению объектов основных средств и нематериальных активов; по вложениям в ценные бумаги и др.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формированием инвентарной стоимости объектов капитальных вложений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капитальных вложений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инансовые вложения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ды финансовых вложений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уктурные подразделения/отделы, занимающиеся финансовыми инвестициями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документы, обосновывающие принятие к учету различные виды финансовых инвестиций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ооборот по учету финансовых инвестиций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эффективностью финансовых вложений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финансовых инвестиций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пасы сырья и материалов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сновные виды производственных запасов, наличие нормативов запас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тоды оценки производственных запас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ооборот по движению сырья и материалов начиная со склада до списания на производство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наличием производственных запасов и правильностью их списания на производство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собенности в движении сырья и материалов за отчетный период. 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ind w:right="890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овары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тоды оценки товар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источники поступления товар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виды/номенклатура товар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ооборот по движению товаров начиная со склада до момента реализаци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дуры текущего контроля за наличием товаров и возможностью их реализаци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собенности в движении товаров за отчетный период. 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ализация продукции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структурные подразделения/отделы, осуществляющие выпуск готовой продукции, выполнение работ и оказание услуг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ооборот по выпуску готовой продукции (работ, услуг)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правильностью отражения в бухгалтерском учете операций, связанных с выпуском готовой продукции (работ, услуг)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езавершенное производство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незавершенного производства и наличие нормативов запасов незавершенного производства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тод оценки незавершенного производства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величиной незавершенного производства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незавершенного производства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держки обращения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издержек обращения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а/участки формирования издержек обращения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документооборот по формированию и списанию издержек обращения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дуры текущего контроля за величиной издержек обращения и правильностью их списания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в формировании и списании издержек обращения за отчетный период.</w:t>
      </w:r>
    </w:p>
    <w:p>
      <w:pPr>
        <w:pStyle w:val="Normal"/>
        <w:ind w:right="893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сходы будущих периодов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расходов будущих периодов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документы, устанавливающие сроки и порядок списания расходов будущих периодов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формированием расходов будущих периодов и обоснованностью их списания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собенности в формировании и списании расходов будущих периодов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енежные средства</w:t>
      </w:r>
    </w:p>
    <w:p>
      <w:pPr>
        <w:pStyle w:val="Normal"/>
        <w:ind w:right="893" w:firstLine="567"/>
        <w:rPr/>
      </w:pPr>
      <w:r>
        <w:rPr>
          <w:rFonts w:cs="Arial" w:ascii="Arial" w:hAnsi="Arial"/>
          <w:b/>
          <w:i/>
          <w:sz w:val="18"/>
        </w:rPr>
        <w:t>а) Касса</w:t>
      </w:r>
      <w:r>
        <w:rPr>
          <w:rFonts w:cs="Arial" w:ascii="Arial" w:hAnsi="Arial"/>
          <w:sz w:val="18"/>
        </w:rPr>
        <w:t xml:space="preserve"> 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структурные подразделения/отделы, осуществляющие кассовые операци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ды кассовых операций и их периодичность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в кассе денежных документ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тупление в кассу наличной выручк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имит кассовой наличност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ооборот по кассе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в ведении кассовой книг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дура выдачи денег на заработную плату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дуры текущего контроля за правильностью ведения кассовых операций и кассовой наличностью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правильностью корреспонденции по счетам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собенности в ведении операций по кассе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б) Расчетные счета 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чень расчетных/текущих счетов в организации и структурных подразделениях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уктурные подразделения/отделы, осуществляющие операции по расчетным/текущим счетам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виды операций по расчетным/текущим счетам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ооборот по расчетным/текущим счетам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дуры текущего контроля за правильностью ведения операций по расчетным/текущим счетам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правильностью корреспонденции по счетам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в ведении операций по расчетным/текущим счетам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в) Валютные счета 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еречень валютных счетов в организации и структурных подразделениях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уктурные подразделения/отделы, осуществляющие операции по валютным счетам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виды операций по валютным счетам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ооборот по валютным счетам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правильностью ведения операций по валютным счетам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правильностью корреспонденции по счетам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в ведении операций по валютным счетам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г) Денежные документы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ды денежных документов, имеющихся в организаци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а хранения денежных документ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виды операций с денежными документам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ы, обосновывающие принятие к учету и списание денежных документ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дуры текущего контроля за наличием денежных документов, правильностью их оценки и списанием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ind w:right="890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апитал, резервы, фонды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виды капитала, резервов и фондов, созданных в организации и источники их образования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документы, в соответствии с которыми создаются резервы и фонды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сновные виды операций по движению капитала, резервов и фондов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документы, обосновывающие формирование и использование резервов и фондов в течение отчетного периода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дуры текущего контроля за формированием и использованием капитала, средств резервов и фонд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в формировании и использовании капитала, средств резервов и фондов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Целевые финансирование и поступления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сновные источники и направления целевого финансирования  и поступлений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уктурные подразделения/отделы, использующие средства целевого финансирования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документооборот по целевым финансированию и поступлениям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поступлением и использованием средств целевых финансирования и поступлений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тчетности по использованию целевых финансирования и поступлений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поступления и использования целевых финансирования и поступлений за отчетный период.</w:t>
      </w:r>
    </w:p>
    <w:p>
      <w:pPr>
        <w:pStyle w:val="Normal"/>
        <w:ind w:right="890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893" w:firstLine="567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Заемные средства</w:t>
      </w:r>
    </w:p>
    <w:p>
      <w:pPr>
        <w:pStyle w:val="Normal"/>
        <w:ind w:right="893" w:firstLine="567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а) Кредиты банков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виды кредитов, полученных организаций, цель получения кредита и срок кредитования, валюта кредита и банк, предоставивший кредит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документы, подтверждающие получение и погашение кредитов; 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целесообразностью получения кредитов, за их использованием и погашением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собенности в получении и погашении кредитов за отчетный период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рядок учета расходов и процентов, связанных с полученными кредитами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б) Прочие займы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ды займов и от кого получены, цель получения займа и условия предоставления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ы, подтверждающие получение и возврат средств займа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целесообразностью получения займа, за использованием и возвратом заемных средств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собенности в получении и возврате заемных средств за отчетный период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рядок учета расходов и процентов, связанных с полученными займами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купатели и заказчики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структурные подразделения/отделы, отвечающие за работу с покупателями и заказчиками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документооборот по расчетам с покупателями и заказчиками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правильностью расчетов с покупателями и заказчиками и состоянием дебиторской задолженност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в расчетах с покупателями и заказчиками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ставщики и подрядчики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структурные подразделения/отделы, отвечающие за работу с поставщиками и подрядчиками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документооборот по расчетам с поставщиками и подрядчиками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правильностью расчетов с поставщиками и подрядчиками  и состоянием кредиторской задолженности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собенности в расчетах с поставщиками и подрядчиками за отчетный период.</w:t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счеты, не связанные с реализацией и поставками</w:t>
      </w:r>
    </w:p>
    <w:p>
      <w:pPr>
        <w:pStyle w:val="Normal"/>
        <w:ind w:right="893" w:firstLine="567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а) Расчеты с дочерними и зависимыми обществами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уктурные подразделения/отделы, взаимодействующие с дочерними и зависимыми обществами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документооборот по расчетам с дочерними и зависимыми обществам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дуры текущего контроля за правильностью расчетов с дочерними и зависимыми обществам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в расчетах с дочерними и зависимыми обществами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б) Расчеты с прочими дебиторами и кредиторами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структурные подразделения/отделы, взаимодействующие с дебиторами и кредиторами, расчеты с которыми осуществляются с использованием счета 76 «Расчеты с прочими дебиторами и кредиторами»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документооборот по расчетам с прочими дебиторами и кредиторам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дуры текущего контроля за правильностью расчетов с прочими дебиторами и кредиторами и состоянием дебиторской и кредиторской задолженност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в расчетах с прочими дебиторами и кредиторами за отчетный период.</w:t>
      </w:r>
    </w:p>
    <w:p>
      <w:pPr>
        <w:pStyle w:val="2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в) Внутрихозяйственные расчеты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структурные подразделения, расчеты между которыми осуществляются с использованием счета «Внутрихозяйственные расчеты»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ооборот по внутрихозяйственным расчетам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правильностью внутрихозяйственных расчетов и состоянием взаиморасчетов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собенности во внутрихозяйственных расчетах  за отчетный период.</w:t>
      </w:r>
    </w:p>
    <w:p>
      <w:pPr>
        <w:pStyle w:val="Normal"/>
        <w:ind w:right="893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ind w:right="890"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г) Расчеты с подотчетными лицами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документы, определяющие круг лиц, которые могут получать деньги под отчет, и порядок отчета по израсходованным суммам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ооборот по расчетам с подотчетными лицами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правильностью расчетов с подотчетными лицами и состоянием задолженности по подотчетным суммам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собенности в расчетах с подотчетными лицами за отчетный период.</w:t>
      </w:r>
    </w:p>
    <w:p>
      <w:pPr>
        <w:pStyle w:val="2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счеты с бюджетом</w:t>
      </w:r>
    </w:p>
    <w:p>
      <w:pPr>
        <w:pStyle w:val="Normal"/>
        <w:ind w:right="893"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а) Расчеты по налогу на прибыль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структурные подразделения, осуществляющие расчеты по налогу на прибыль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правильностью расчетов по налогу на прибыль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ыли ли в отчетном периоде налоговые проверки расчетов по налогу на прибыль и их результаты. 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б) Расчеты по налогу на добавленную стоимость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уктурные подразделения, осуществляющие расчеты по налогу на добавленную стоимость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дуры текущего контроля за правильностью расчетов по налогу на добавленную стоимость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ыли ли в отчетном периоде налоговые проверки расчетов по налогу на добавленную стоимость и их результаты. 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/>
      </w:pPr>
      <w:r>
        <w:rPr>
          <w:rFonts w:cs="Arial" w:ascii="Arial" w:hAnsi="Arial"/>
          <w:b/>
          <w:i/>
          <w:sz w:val="18"/>
        </w:rPr>
        <w:t>в) Расчеты по налогам, взносам и сборам, связанным с реализацией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уктурные подразделения, осуществляющие расчеты по налогам, взносам и сборам, связанным с реализацией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правильностью расчетов по налогам, взносам и сборам, связанным с реализацией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ыли ли в отчетном периоде внешние проверки расчетов по налогам, взносам и сборам, связанных с реализацией, и их результаты. </w:t>
      </w:r>
    </w:p>
    <w:p>
      <w:pPr>
        <w:pStyle w:val="Normal"/>
        <w:ind w:left="851" w:right="893" w:hanging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г) Расчеты по прочим налогам, взносам, сборам, акцизам, пошлинам и т.п.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структурные подразделения, осуществляющие расчеты по прочим налогам, взносам, сборам, акцизам, пошлинам и т.п., не связанным с реализацией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правильностью расчетов по прочим налогам, взносам, сборам, акцизам, пошлинам и т.п., не связанным с реализацией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ыли ли в отчетном периоде налоговые проверки расчетов по прочим налогам, взносам, сборам, акцизам, пошлинам и т.п., не связанным с реализацией и их результаты. 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ыручка от продажи товаров, работ, услуг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уктурные подразделения/отделы, осуществляющие продажу товаров, продукции, работ и услуг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документооборот по продаже товаров, продукции, работ и услуг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дуры текущего контроля за правильностью отражения в бухгалтерском учете выручки от продажи товаров, продукции, работ и услуг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собенности реализации товаров, продукции, работ и услуг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ind w:left="567" w:right="8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чет затрат и себестоимости проданных товаров, продукции, работ, услуг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структурные подразделения/места/участки, затраты которых включаются в себестоимость проданных товаров, продукции, работ, услуг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структурные подразделения/отделы, осуществляющие планирование и  расчет себестоимости продукции, работ, услуг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няемый порядок учета затрат на производство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няемый порядок расчета себестоимости готовой продукци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няемый порядок определения себестоимости проданных товаров, продукции, работ, услуг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величиной затрат на производство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формированием себестоимости проданных товаров, продукции, работ, услуг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собенности в формировании себестоимости проданных товаров, продукции, работ, услуг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ммерческие расходы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уктурные подразделения/места/участки, затраты которых отражаются на счете «Коммерческие расходы»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коммерческих расход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няемый порядок учета коммерческих расходов и их списания на себестоимость проданных товаров, продукции, работ, услуг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дуры текущего контроля за формированием и величиной коммерческих расход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в формировании и списании коммерческих расходов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правленческие расходы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структурные подразделения/отделы, затраты которых отражаются на счете «Общехозяйственные расходы»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управленческих расход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няемый порядок учета управленческих расходов и их списания на себестоимость проданных товаров, продукции, работ, услуг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формированием и величиной управленческих расход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в формировании и списании управленческих расходов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перационные доходы и расходы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операционных доходов и расход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дуры текущего контроля за формированием операционных доходов и величиной операционных расходов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в формировании операционных доходов и расходов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нереализационные доходы и расходы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внереализационных доходов и расходов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внереализационными доходами и расходами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особенности в формировании внереализационных доходов и расходов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Чрезвычайные доходы и расходы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чрезвычайных доходов и расходов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процедуры текущего контроля за чрезвычайными доходами и расходами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в формировании чрезвычайных доходов и расходов за отчетный период.</w:t>
      </w:r>
    </w:p>
    <w:p>
      <w:pPr>
        <w:pStyle w:val="Normal"/>
        <w:ind w:right="89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93"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чет заработной платы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ы, устанавливающие порядок расчета/начисления заработной платы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рядок расчета/начисления заработной платы;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документооборот по учету заработной платы, удержаний и начислений;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дуры текущего контроля за правильностью расчета/начисления заработной платы, удержаний и начислений;</w:t>
      </w:r>
    </w:p>
    <w:p>
      <w:pPr>
        <w:pStyle w:val="2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sz w:val="18"/>
        </w:rPr>
        <w:t xml:space="preserve">были ли в отчетном периоде внешние проверки расчетов по заработной плате, удержаниям и начислениям и их результаты; </w:t>
      </w:r>
    </w:p>
    <w:p>
      <w:pPr>
        <w:pStyle w:val="2"/>
        <w:numPr>
          <w:ilvl w:val="0"/>
          <w:numId w:val="2"/>
        </w:numPr>
        <w:spacing w:before="0" w:after="120"/>
        <w:ind w:left="1080" w:hanging="360"/>
        <w:rPr/>
      </w:pPr>
      <w:r>
        <w:rPr>
          <w:rFonts w:cs="Arial" w:ascii="Arial" w:hAnsi="Arial"/>
          <w:sz w:val="18"/>
        </w:rPr>
        <w:t>особенности в учете заработной платы за отчетн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240"/>
      <w:jc w:val="both"/>
      <w:outlineLvl w:val="1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ированный_1"/>
    <w:basedOn w:val="Normal"/>
    <w:qFormat/>
    <w:pPr>
      <w:numPr>
        <w:ilvl w:val="0"/>
        <w:numId w:val="4"/>
      </w:numPr>
      <w:spacing w:lineRule="auto" w:line="360" w:before="0" w:after="120"/>
      <w:jc w:val="both"/>
    </w:pPr>
    <w:rPr>
      <w:sz w:val="22"/>
      <w:szCs w:val="20"/>
    </w:rPr>
  </w:style>
  <w:style w:type="paragraph" w:styleId="2">
    <w:name w:val="Маркированный2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2"/>
      <w:szCs w:val="20"/>
    </w:rPr>
  </w:style>
  <w:style w:type="paragraph" w:styleId="11">
    <w:name w:val="Нумерованный 1"/>
    <w:basedOn w:val="Normal"/>
    <w:qFormat/>
    <w:pPr>
      <w:numPr>
        <w:ilvl w:val="0"/>
        <w:numId w:val="3"/>
      </w:numPr>
      <w:spacing w:lineRule="auto" w:line="360" w:before="0" w:after="120"/>
      <w:ind w:left="414" w:hanging="414"/>
      <w:jc w:val="both"/>
    </w:pPr>
    <w:rPr>
      <w:sz w:val="22"/>
      <w:szCs w:val="20"/>
    </w:rPr>
  </w:style>
  <w:style w:type="paragraph" w:styleId="Style14">
    <w:name w:val="Таб_шир"/>
    <w:basedOn w:val="Normal"/>
    <w:qFormat/>
    <w:pPr>
      <w:spacing w:before="0" w:after="12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45:00Z</dcterms:created>
  <dc:creator>BonN</dc:creator>
  <dc:description/>
  <dc:language>en-US</dc:language>
  <cp:lastModifiedBy>BonN</cp:lastModifiedBy>
  <dcterms:modified xsi:type="dcterms:W3CDTF">2002-04-23T07:06:00Z</dcterms:modified>
  <cp:revision>2</cp:revision>
  <dc:subject/>
  <dc:title>Приложение</dc:title>
</cp:coreProperties>
</file>